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inminente ampliación de la Guardia de Emergencias del Hospital Subzonal de Balcarce y el organigrama actual del Departamento de Enfermería de dicho Hospital establecido mediante Ordenanza Nº 11/03 y modificatoria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nte esa ampliación se debe prever el funcionamiento de la misma y dotarla de personal de enfermería que pueda organizar debidamente la atención en esa áre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organigrama actual del Departamento de Enfermería no establece la figura de un enfermero Jefe de guardias de Emergenci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ce necesario en consecuencia crear dicha figura dentro del Organismo Descentralizado Hospital Subzonal de Balcarce, modificando para ello el artículo 1º, inciso 3, de la Ordenanza Nº 11/0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82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Modifícase el artículo 1º, inciso 3, de la Ordenanza Nº 11/03 de creación</w:t>
      </w:r>
    </w:p>
    <w:p>
      <w:pPr>
        <w:pStyle w:val="Normal"/>
        <w:spacing w:lineRule="auto" w:line="360"/>
        <w:jc w:val="both"/>
        <w:rPr/>
      </w:pPr>
      <w:r>
        <w:rPr/>
        <w:t>--------------------  del Departamento de Enfermería agregándose un cargo de enfermero Jefe de Unidad, quedando un total de seis (6) Jefes de Unidad.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nueve días del mes de junio de dos mil once. FIRMADO: Doctor Gabriel Darío Petruccelli – PRESIDENTE – Juan José Troya – SECRETARIO.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2:00Z</dcterms:created>
  <dc:creator>HDELIA</dc:creator>
  <dc:description/>
  <cp:keywords/>
  <dc:language>en-US</dc:language>
  <cp:lastModifiedBy>HDELIA</cp:lastModifiedBy>
  <dcterms:modified xsi:type="dcterms:W3CDTF">2011-06-13T17:24:00Z</dcterms:modified>
  <cp:revision>2</cp:revision>
  <dc:subject/>
  <dc:title>                          </dc:title>
</cp:coreProperties>
</file>